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ты психоло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как правильно себя ве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зьмите себя в руки, успокойтесь, не панику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говаривайте спокойным голос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высказывайте ненависть и пренебрежение к террорис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готовьтесь физически и морально к возможному суровому испыт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пренебрегайте пищей, старайтесь сохранить силы и здоров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стройтесь так, чтобы обеспечить себе возможность менять положение т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самого начала (особенно в первый час) выполняйте все требования банди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нужно никаких неожиданны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упреждайте и обсуждайте все свои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ышите ровно, спокойно, не сдерживайте дых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пытайтесь бежать, если нет полной уверенности в успехе поб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ймите себя делом. Плетите косичку, складывайте из бумаги фигурку, вспоминайте исторические даты, напевайте (про себя) знакомые песни и многое другое – постарайтесь занять себ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фамильярничайте, не нужно форсировать сближение с преступниками и тем более его имитиров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ресс испытывают обе стороны – заложники и террористы. Искусство общения в этой ситуации для вас – важный фак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юбой человек по стечению обстоятельств может оказаться заложником у преступников, которые при этом могут преследовать достижение политических целей, получение выкупа и т.п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метом торга для террористов становится ваша жизнь. Захват может произойти в транспорте, в учреждении, на улице, в кварт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ая служба спас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,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ВД по Свердл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) 257-36-8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58-84-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-94-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ая дежурная служб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чрезвычайным ситуац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43) 358-98-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сли вам стало известно о готовящемся теракте или совершенном преступлении, </w:t>
            </w:r>
            <w:r>
              <w:rPr/>
              <w:t xml:space="preserve"> немедленно сообщите об эт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рриториальные органы ФСБ или МВД </w:t>
            </w:r>
          </w:p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пове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 xml:space="preserve">в ситуациях, связанн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с терроризм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террориз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рроризм, в соответствии с Уголовным кодексом РФ – совершение взрыва, поджога или иных действий, создающих опасность гибели людей, либо наступления иных общественно опасных действий, совершенных в целях нарушения общественной безопасности и устрашения населения, либо оказания воздействия на принятие решений органами в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элементы терроризм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силие (обычно вооруженное) или его угро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чинение или угроза причинению вреда здоровью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цель террор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политических вопросов, удовлетворение корыстных потребностей, месть, конкурентная борь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м может быть террор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сударственным (проводится одной страной  против друг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ждународным (осуществляется международными организация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нутригосударственным (посягает на основы государственност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лигиозным (насаждает свою идеолог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м нужны эти рекоменд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ь этих рекомендации – помочь подросткам, взрослым людям правильно ориентироваться и действовать в экстремальных и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юбой человек по стечению обстоятельств может оказаться заложником у преступников. Во всех случаях жизнь заложников становится предметом торга для террор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едения в ситуациях, связа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ерроризм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i/>
              </w:rPr>
              <w:t>Соблюдайте следующие прави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е допускайте действий, которые могут спровоцировать нападающих к применению оружия и привести в человеческим жертв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ереносите лишения, оскорбления и унижения, не сотрите в глаза преступникам, не ведите себя вызывающе, старайтесь быть незаметны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и необходимости выполняйте требования преступников, не противоречить им, не рискуйте жизнью окружающих и своей собственной, старайтесь не допускать истерик и па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е совершайте действий без раз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НИТ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ша главная цель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ить силы и здоровь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ьте вниматель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в это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ют спец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мните, что, получив сообщение о захвате, спецслужбы начинают действовать и предпринимают все необходимое для освобождения залож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 время проведения спецслужбами операции по освобождению необходимо соблюдать следующие треб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лежать на полу (на земле) лицом вниз, голову закрыв руками и не двигать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и в коем случае не бежать навстречу сотрудникам спецслужб или от них, так как они могут принять вас за преступн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если есть возможность, держаться подальше от проемов дверей и ок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4:00Z</dcterms:created>
  <dc:creator>User</dc:creator>
  <dc:description/>
  <cp:keywords/>
  <dc:language>en-US</dc:language>
  <cp:lastModifiedBy>User</cp:lastModifiedBy>
  <cp:lastPrinted>2023-01-17T16:18:00Z</cp:lastPrinted>
  <dcterms:modified xsi:type="dcterms:W3CDTF">2024-07-16T04:07:00Z</dcterms:modified>
  <cp:revision>6</cp:revision>
  <dc:subject/>
  <dc:title>Советы психолога</dc:title>
</cp:coreProperties>
</file>